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center"/>
        <w:rPr/>
      </w:pPr>
      <w:r>
        <w:rPr/>
        <w:t>21.09.2020                                            с. Михайловка                                                 № 842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9.12.2018 № 1327-п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9-2021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постановлением Администрации Приморского края от 10.04.2019 № 218 «О внесении изменений в постановление Администрации Приморского края от 7 декабря 2012 года № 387-па «Об утверждении государственной программы Приморского края «Развитие культуры Приморского края на 2013-2021 годы», решением Думы Михайловского муниципального района  от 26.03.2020 № 467 «Об утверждении Порядка предоставления субсидий из бюджета Михайловского муниципального района бюджетам сельских поселений Михайл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29.12.2018 № 1327-па «Об утверждении муниципальной программы «Развитие культуры Михайловского муниципального района на 2019-2021 годы» (далее – Программа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3. «Перечень основных мероприятий подпрограммы «Развитие культуры Михайловского муниципального района» на 2019-2021 годы, приложения № 1 к муниципальной программе «Развитие культуры Михайловского муниципального района на 2019 -2021 годы» дополнить строкой 2 следующего содержа</w:t>
      </w:r>
      <w:r>
        <w:rPr/>
        <w:t>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4"/>
        <w:gridCol w:w="1796"/>
      </w:tblGrid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№ </w:t>
            </w: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5"/>
              </w:rPr>
              <w:t xml:space="preserve">Ответственные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Мероприятия по исполнению цели: Создание условий для дальнейшего развития культуры в Михайловском муниципальном районе, сохранение национально-культурных традиций для формирования духовно-нравственных ориентиров граждан Михайловского муниципального район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массовых районных праздников (Новогодние праздники, Масленица, День защитника Отечества, День 8 Марта, День работника культуры, День Победы, День защиты детей, День России, День памяти и скорби, День семьи, любви и верности, День Михайловского муниципального района, День матери, День народного единства, День героев отечеств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фестивалей и конкурсов народного творчества с участием творческих коллективов района («Венок Дружбы», «Земли Михайловской таланты» и д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из бюджета  Михайловского муниципального района бюджетам сельских поселений  Михайловского муниципального района на ремонт объектов культуры, реконструкцию, разработку проектной документации, находящихся в собственности сельских поселений  в размере 4 250 000,00 (четыре миллиона двести пятьдесят  тысяч) рублей. Из них  2 200 000,00 (два миллиона двести тысяч) рублей – субсидия бюджету Кремовского сельского поселения, 1 200 000,00 (один миллион двести тысяч) рублей- субсидия бюджету Осиновского сельского поселения, 850,00 (восемьсот пятьдесят тысяч) рублей – субсидия бюджету Гргорьевсому сельскому поселени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культуры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3:40:00Z</dcterms:created>
  <dc:creator>Den-Ka</dc:creator>
  <dc:description/>
  <cp:keywords/>
  <dc:language>en-US</dc:language>
  <cp:lastModifiedBy>AMMRUSER</cp:lastModifiedBy>
  <cp:lastPrinted>2020-09-10T14:49:00Z</cp:lastPrinted>
  <dcterms:modified xsi:type="dcterms:W3CDTF">2020-09-21T02:17:00Z</dcterms:modified>
  <cp:revision>4</cp:revision>
  <dc:subject/>
  <dc:title>АДМИНИСТРАЦИЯ ПРИМОРСКОГО КРАЯ</dc:title>
</cp:coreProperties>
</file>